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 PRELIMIN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83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79"/>
        <w:gridCol w:w="147"/>
        <w:gridCol w:w="326"/>
        <w:gridCol w:w="326"/>
        <w:gridCol w:w="477"/>
        <w:gridCol w:w="200"/>
        <w:gridCol w:w="367"/>
        <w:gridCol w:w="425"/>
        <w:gridCol w:w="326"/>
        <w:gridCol w:w="380"/>
        <w:gridCol w:w="363"/>
      </w:tblGrid>
      <w:tr>
        <w:trPr>
          <w:cantSplit w:val="true"/>
        </w:trPr>
        <w:tc>
          <w:tcPr>
            <w:tcW w:w="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18"/>
              </w:rPr>
              <w:t>LABORATORIO 1.12</w:t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a solventi 1</w:t>
            </w:r>
          </w:p>
        </w:tc>
      </w:tr>
      <w:tr>
        <w:trPr>
          <w:trHeight w:val="176" w:hRule="atLeast"/>
          <w:cantSplit w:val="true"/>
        </w:trPr>
        <w:tc>
          <w:tcPr>
            <w:tcW w:w="9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o/fase di lavoro: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zione lavoratori: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 lav.: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a: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. sanit.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chimic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i di laboratorio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tilizzo di reagenti chimici finalizzati allo sviluppo di sistemi nano strutturali e di sonde fluorescenti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trHeight w:val="58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i chimici adoper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ome commercial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. CAS 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asi </w:t>
            </w:r>
            <w:r>
              <w:rPr>
                <w:b/>
                <w:sz w:val="20"/>
              </w:rPr>
              <w:t>R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20"/>
              </w:rPr>
              <w:t xml:space="preserve">Frasi </w:t>
            </w:r>
            <w:r>
              <w:rPr>
                <w:b/>
                <w:sz w:val="20"/>
              </w:rPr>
              <w:t>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Stile6"/>
              <w:spacing w:before="0" w:after="0"/>
              <w:ind w:left="113" w:right="113" w:hanging="0"/>
              <w:jc w:val="center"/>
              <w:rPr>
                <w:sz w:val="12"/>
              </w:rPr>
            </w:pPr>
            <w:r>
              <w:rPr>
                <w:sz w:val="10"/>
              </w:rPr>
              <w:t>Quantità Stoccate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Altre proprietà pericolose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ne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64-1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6-66-67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6-2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    Xi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il formammide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-12-2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20/21-36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nol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17-5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ere di Petroli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16-46-5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8-48/20-51/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5-67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1-6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Xn N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nol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3-0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3/24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3/24/25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6-36/37-4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  T</w:t>
            </w:r>
          </w:p>
        </w:tc>
      </w:tr>
      <w:tr>
        <w:trPr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i chimici adoper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ome commercial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SICITA’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COLOSITA’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SIZIONE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Z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TTO</w:t>
            </w:r>
          </w:p>
        </w:tc>
      </w:tr>
      <w:tr>
        <w:trPr>
          <w:trHeight w:val="1713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ssico – T -T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cerogeno Mutag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civo Sensibilizzant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osiv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ritant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r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F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losivo 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rente 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R 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r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0 a 1 ora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1 a 2 or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2 a 4 or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tre 4 o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asion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a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inuativ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alaz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tt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estione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n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il formammi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nol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ere di Petroli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nol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aratteristiche dei locali; Presenza impianti di protezione; Principali dotazioni collettive di protezione (DPC)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 locali presentano impianti di aspirazione e captazione dei fumi, aerosol, vapori, polveri, gas ecc.</w:t>
            </w:r>
          </w:p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e attività vengono svolte in luoghi confinati, cabine di verniciatura ecc. con sistemi di abbattimento di fumi, aerosol, vapori, polveri, gas ecc.</w:t>
            </w:r>
          </w:p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ono presenti nel ciclo produttivo sistemi collettivi di protezione, sistemi di abbattimento degli agenti pericolosi, quali: misure antincendio, rilevazione fumi, rilevazione mancanza di ossigeno, estintori, cartellonistica, cappe aspiranti. 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rincipali dispositivi di protezione individuali (DPI) utilizzati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schere filtranti, Guanti uso chimico, Indumenti protettivi, Camici, Occhiali.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ttività temporanea e mobile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O, l’attività non è da considerare temporanea e mobile. 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nclusioni preliminari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16"/>
              </w:rPr>
            </w:pPr>
            <w:r>
              <w:rPr>
                <w:sz w:val="20"/>
              </w:rPr>
              <w:t>Nel reparto l’uso degli agenti chimici è continuativo, il potenziale danno non può essere trascurato, è necessario valutare in modo più approfondito il rischio; si procede conseguentemente con la valutazione Approfondit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83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79"/>
        <w:gridCol w:w="147"/>
        <w:gridCol w:w="326"/>
        <w:gridCol w:w="326"/>
        <w:gridCol w:w="477"/>
        <w:gridCol w:w="200"/>
        <w:gridCol w:w="367"/>
        <w:gridCol w:w="425"/>
        <w:gridCol w:w="326"/>
        <w:gridCol w:w="380"/>
        <w:gridCol w:w="363"/>
      </w:tblGrid>
      <w:tr>
        <w:trPr>
          <w:cantSplit w:val="true"/>
        </w:trPr>
        <w:tc>
          <w:tcPr>
            <w:tcW w:w="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18"/>
              </w:rPr>
              <w:t>LABORATORIO 1.12</w:t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a solventi 2</w:t>
            </w:r>
          </w:p>
        </w:tc>
      </w:tr>
      <w:tr>
        <w:trPr>
          <w:trHeight w:val="176" w:hRule="atLeast"/>
          <w:cantSplit w:val="true"/>
        </w:trPr>
        <w:tc>
          <w:tcPr>
            <w:tcW w:w="9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o/fase di lavoro: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zione lavoratori: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 lav.: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a: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. sanit.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chimic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i di laboratorio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tilizzo di reagenti chimici finalizzati allo sviluppo di sistemi nano strutturali e di sonde fluorescenti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trHeight w:val="58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i chimici adoper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ome commercial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. CAS 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asi </w:t>
            </w:r>
            <w:r>
              <w:rPr>
                <w:b/>
                <w:sz w:val="20"/>
              </w:rPr>
              <w:t>R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20"/>
              </w:rPr>
              <w:t xml:space="preserve">Frasi </w:t>
            </w:r>
            <w:r>
              <w:rPr>
                <w:b/>
                <w:sz w:val="20"/>
              </w:rPr>
              <w:t>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Stile6"/>
              <w:spacing w:before="0" w:after="0"/>
              <w:ind w:left="113" w:right="113" w:hanging="0"/>
              <w:jc w:val="center"/>
              <w:rPr>
                <w:sz w:val="12"/>
              </w:rPr>
            </w:pPr>
            <w:r>
              <w:rPr>
                <w:sz w:val="10"/>
              </w:rPr>
              <w:t>Quantità Stoccate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Altre proprietà pericolose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to di etile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-78-6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6-66-67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6-3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    Xi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lorometan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09-2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3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il solfossid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8-5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ere etilic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-29-7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9-22-66-67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+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panol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3-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6-67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6-24/25-2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    Xi</w:t>
            </w:r>
          </w:p>
        </w:tc>
      </w:tr>
      <w:tr>
        <w:trPr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i chimici adoper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ome commercial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SICITA’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COLOSITA’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SIZIONE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Z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TTO</w:t>
            </w:r>
          </w:p>
        </w:tc>
      </w:tr>
      <w:tr>
        <w:trPr>
          <w:trHeight w:val="1713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ssico – T -T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cerogeno Mutag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civo Sensibilizzant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osiv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ritant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r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F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losivo 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rente 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R 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r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0 a 1 ora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1 a 2 or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2 a 4 or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tre 4 o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asion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a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inuativ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alaz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tt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estione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to di etil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lorometan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til solfossid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ere etilic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panol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aratteristiche dei locali; Presenza impianti di protezione; Principali dotazioni collettive di protezione (DPC)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 locali presentano impianti di aspirazione e captazione dei fumi, aerosol, vapori, polveri, gas ecc.</w:t>
            </w:r>
          </w:p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e attività vengono svolte in luoghi confinati, cabine di verniciatura ecc. con sistemi di abbattimento di fumi, aerosol, vapori, polveri, gas ecc.</w:t>
            </w:r>
          </w:p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ono presenti nel ciclo produttivo sistemi collettivi di protezione, sistemi di abbattimento degli agenti pericolosi, quali: misure antincendio, rilevazione fumi, rilevazione mancanza di ossigeno, estintori, cartellonistica, cappe aspiranti. 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rincipali dispositivi di protezione individuali (DPI) utilizzati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schere filtranti, Guanti uso chimico, Indumenti protettivi, Camici, Occhiali.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ttività temporanea e mobile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O, l’attività non è da considerare temporanea e mobile. 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nclusioni preliminari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16"/>
              </w:rPr>
            </w:pPr>
            <w:r>
              <w:rPr>
                <w:sz w:val="20"/>
              </w:rPr>
              <w:t>Nel reparto l’uso degli agenti chimici è continuativo, il potenziale danno non può essere trascurato, è necessario valutare in modo più approfondito il rischio; si procede conseguentemente con la valutazione Approfondita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83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79"/>
        <w:gridCol w:w="147"/>
        <w:gridCol w:w="326"/>
        <w:gridCol w:w="326"/>
        <w:gridCol w:w="477"/>
        <w:gridCol w:w="200"/>
        <w:gridCol w:w="367"/>
        <w:gridCol w:w="425"/>
        <w:gridCol w:w="326"/>
        <w:gridCol w:w="380"/>
        <w:gridCol w:w="363"/>
      </w:tblGrid>
      <w:tr>
        <w:trPr>
          <w:cantSplit w:val="true"/>
        </w:trPr>
        <w:tc>
          <w:tcPr>
            <w:tcW w:w="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18"/>
              </w:rPr>
              <w:t>LABORATORIO 1.12</w:t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a Macrocategorie</w:t>
            </w:r>
          </w:p>
        </w:tc>
      </w:tr>
      <w:tr>
        <w:trPr>
          <w:trHeight w:val="176" w:hRule="atLeast"/>
          <w:cantSplit w:val="true"/>
        </w:trPr>
        <w:tc>
          <w:tcPr>
            <w:tcW w:w="9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o/fase di lavoro: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zione lavoratori: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 lav.: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a: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. sanit.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chimic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i di laboratorio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tilizzo di reagenti chimici finalizzati allo sviluppo di sistemi nano strutturali e di sonde fluorescenti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trHeight w:val="58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i chimici adoper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ome commercial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. CAS 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asi </w:t>
            </w:r>
            <w:r>
              <w:rPr>
                <w:b/>
                <w:sz w:val="20"/>
              </w:rPr>
              <w:t>R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20"/>
              </w:rPr>
              <w:t xml:space="preserve">Frasi </w:t>
            </w:r>
            <w:r>
              <w:rPr>
                <w:b/>
                <w:sz w:val="20"/>
              </w:rPr>
              <w:t>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Stile6"/>
              <w:spacing w:before="0" w:after="0"/>
              <w:ind w:left="113" w:right="113" w:hanging="0"/>
              <w:jc w:val="center"/>
              <w:rPr>
                <w:sz w:val="12"/>
              </w:rPr>
            </w:pPr>
            <w:r>
              <w:rPr>
                <w:sz w:val="10"/>
              </w:rPr>
              <w:t>Quantità Stoccate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Altre proprietà pericolose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genti “Rischio lieve”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licabile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-22-34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38-66-67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licabi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0 g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genti “Rischio moderato”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pplicabile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-25-26-27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1-32-35-42-43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pplicabi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0 g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genti “Rischio elevato”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pplicabile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9-40-41-4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49-62-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65-68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pplicabi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0 g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genti “Cancerogeni”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pplicabile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6-60-6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pplicabi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0 g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i chimici adoper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ome commercial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SICITA’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COLOSITA’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SIZIONE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Z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TTO</w:t>
            </w:r>
          </w:p>
        </w:tc>
      </w:tr>
      <w:tr>
        <w:trPr>
          <w:trHeight w:val="1713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ssico – T -T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cerogeno Mutag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civo Sensibilizzant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osiv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ritant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r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F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losivo 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rente 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R 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r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0 a 1 ora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1 a 2 or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2 a 4 or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tre 4 o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asion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a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inuativ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alaz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tt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estione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genti “Rischio lieve”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genti “Rischio moderato”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genti “Rischio elevato”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genti “Cancerogeni”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aratteristiche dei locali; Presenza impianti di protezione; Principali dotazioni collettive di protezione (DPC)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 locali presentano impianti di aspirazione e captazione dei fumi, aerosol, vapori, polveri, gas ecc.</w:t>
            </w:r>
          </w:p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e attività vengono svolte in luoghi confinati, cabine di verniciatura ecc. con sistemi di abbattimento di fumi, aerosol, vapori, polveri, gas ecc.</w:t>
            </w:r>
          </w:p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ono presenti nel ciclo produttivo sistemi collettivi di protezione, sistemi di abbattimento degli agenti pericolosi, quali: misure antincendio, rilevazione fumi, rilevazione mancanza di ossigeno, estintori, cartellonistica, cappe aspiranti. 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rincipali dispositivi di protezione individuali (DPI) utilizzati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schere filtranti, Guanti uso chimico, Indumenti protettivi, Camici, Occhiali.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ttività temporanea e mobile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O, l’attività non è da considerare temporanea e mobile. 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nclusioni preliminari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16"/>
              </w:rPr>
            </w:pPr>
            <w:r>
              <w:rPr>
                <w:sz w:val="20"/>
              </w:rPr>
              <w:t>Nel reparto l’uso degli agenti chimici è continuativo, il potenziale danno non può essere trascurato, è necessario valutare in modo più approfondito il rischio; si procede conseguentemente con la valutazione Approfond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i i precedenti punti di analisi dei rischi derivanti dall'uso di agenti chimici e considerate le misure di prevenzione adottate dalla Laboratorio NEST, il RISCHIO PER LA SALUTE dei lavoratori risulta essere: </w:t>
      </w:r>
      <w:r>
        <w:rPr>
          <w:rFonts w:cs="Arial" w:ascii="Arial" w:hAnsi="Arial"/>
          <w:b/>
          <w:sz w:val="22"/>
          <w:szCs w:val="22"/>
        </w:rPr>
        <w:t>CONSIDEREV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i i precedenti punti di analisi dei rischi derivanti dall'uso di agenti chimici e considerate le misure di prevenzione adottate dalla Laboratorio NEST, il RISCHIO PER LA SICUREZZA dei lavoratori risulta essere: </w:t>
      </w:r>
      <w:r>
        <w:rPr>
          <w:rFonts w:cs="Arial" w:ascii="Arial" w:hAnsi="Arial"/>
          <w:b/>
          <w:sz w:val="22"/>
          <w:szCs w:val="22"/>
        </w:rPr>
        <w:t>MODER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ile6">
    <w:name w:val="Stile6"/>
    <w:basedOn w:val="Normal"/>
    <w:qFormat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26:00Z</dcterms:created>
  <dc:creator>Massimo</dc:creator>
  <dc:description/>
  <cp:keywords/>
  <dc:language>en-US</dc:language>
  <cp:lastModifiedBy>Massimo</cp:lastModifiedBy>
  <dcterms:modified xsi:type="dcterms:W3CDTF">2012-05-03T16:26:00Z</dcterms:modified>
  <cp:revision>2</cp:revision>
  <dc:subject/>
  <dc:title>ANALISI  PRELIMINARE</dc:title>
</cp:coreProperties>
</file>